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-UNIT 3</w:t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-90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Complete each sentence with a word or phrase from the box. You will not use all the wor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5400</wp:posOffset>
                </wp:positionV>
                <wp:extent cx="4695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flush </w:t>
                              <w:tab/>
                              <w:tab/>
                              <w:t>*clogged</w:t>
                              <w:tab/>
                              <w:t xml:space="preserve">*a lemon </w:t>
                              <w:tab/>
                              <w:t>*making a funny soun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*obsolete</w:t>
                              <w:tab/>
                              <w:t xml:space="preserve">*stuck </w:t>
                              <w:tab/>
                              <w:tab/>
                              <w:t>*open</w:t>
                              <w:tab/>
                              <w:t xml:space="preserve"> </w:t>
                              <w:tab/>
                              <w:t xml:space="preserve"> *turn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flush </w:t>
                        <w:tab/>
                        <w:tab/>
                        <w:t>*clogged</w:t>
                        <w:tab/>
                        <w:t xml:space="preserve">*a lemon </w:t>
                        <w:tab/>
                        <w:t>*making a funny sound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*obsolete</w:t>
                        <w:tab/>
                        <w:t xml:space="preserve">*stuck </w:t>
                        <w:tab/>
                        <w:tab/>
                        <w:t>*open</w:t>
                        <w:tab/>
                        <w:t xml:space="preserve"> </w:t>
                        <w:tab/>
                        <w:t xml:space="preserve"> *tur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The iron won’t </w:t>
      </w:r>
      <w:r>
        <w:rPr>
          <w:b/>
        </w:rPr>
        <w:t>__________</w:t>
      </w:r>
      <w:r>
        <w:rPr/>
        <w:t>. I think it’s broken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The toilet won’t </w:t>
      </w:r>
      <w:r>
        <w:rPr>
          <w:b/>
        </w:rPr>
        <w:t>__________</w:t>
      </w:r>
      <w:r>
        <w:rPr/>
        <w:t>. Please call the front desk clerk!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The door won’t </w:t>
      </w:r>
      <w:r>
        <w:rPr>
          <w:b/>
        </w:rPr>
        <w:t>__________</w:t>
      </w:r>
      <w:r>
        <w:rPr/>
        <w:t>. Where is your key?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The fridge is </w:t>
      </w:r>
      <w:r>
        <w:rPr>
          <w:b/>
        </w:rPr>
        <w:t>__________</w:t>
      </w:r>
      <w:r>
        <w:rPr/>
        <w:t>. It’s very loud!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 </w:t>
      </w:r>
      <w:r>
        <w:rPr/>
        <w:t xml:space="preserve">I need to print this page, but my new printer won’t turn on. It’s </w:t>
      </w:r>
      <w:r>
        <w:rPr>
          <w:b/>
        </w:rPr>
        <w:t>__________</w:t>
      </w:r>
      <w:r>
        <w:rPr/>
        <w:t xml:space="preserve">.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 Look at the pictures. Complete each sentence with the correct machine or piece of electronic equipment from the box. There are three extra words. </w:t>
      </w:r>
    </w:p>
    <w:p>
      <w:pPr>
        <w:pStyle w:val="Normal"/>
        <w:autoSpaceDE w:val="false"/>
        <w:spacing w:lineRule="auto" w:line="4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152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VD play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>*smart phone</w:t>
                              <w:tab/>
                              <w:tab/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flash dri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*mobil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television </w:t>
                              <w:tab/>
                              <w:t xml:space="preserve">      *printer </w:t>
                              <w:tab/>
                              <w:tab/>
                              <w:t xml:space="preserve">  *laptop</w:t>
                              <w:tab/>
                              <w:tab/>
                              <w:t>*fax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DVD playe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>*smart phone</w:t>
                        <w:tab/>
                        <w:tab/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flash driv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*mobile ph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*television </w:t>
                        <w:tab/>
                        <w:t xml:space="preserve">      *printer </w:t>
                        <w:tab/>
                        <w:tab/>
                        <w:t xml:space="preserve">  *laptop</w:t>
                        <w:tab/>
                        <w:tab/>
                        <w:t>*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 xml:space="preserve">This </w:t>
      </w:r>
      <w:r>
        <w:rPr>
          <w:b/>
        </w:rPr>
        <w:t>__________</w:t>
      </w:r>
      <w:r>
        <w:rPr/>
        <w:t xml:space="preserve"> isn’t working! It’s driving me crazy! </w:t>
      </w:r>
      <w:r>
        <w:rPr/>
        <w:drawing>
          <wp:inline distT="0" distB="0" distL="0" distR="0">
            <wp:extent cx="951865" cy="55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2.Nathan is looking for a new </w:t>
      </w:r>
      <w:r>
        <w:rPr>
          <w:b/>
        </w:rPr>
        <w:t>__________</w:t>
      </w:r>
      <w:r>
        <w:rPr/>
        <w:t xml:space="preserve">.He likes to work when he commutes to work. </w:t>
      </w:r>
      <w:r>
        <w:rPr/>
        <w:drawing>
          <wp:inline distT="0" distB="0" distL="0" distR="0">
            <wp:extent cx="1143000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  <w:t xml:space="preserve">3.   Excuse me! Please turn off your </w:t>
      </w:r>
      <w:r>
        <w:rPr>
          <w:b/>
        </w:rPr>
        <w:t xml:space="preserve">__________ </w:t>
      </w:r>
      <w:r>
        <w:rPr/>
        <w:t xml:space="preserve">in the theater.         </w:t>
      </w:r>
      <w:r>
        <w:rPr/>
        <w:drawing>
          <wp:inline distT="0" distB="0" distL="0" distR="0">
            <wp:extent cx="1000760" cy="822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That </w:t>
      </w:r>
      <w:r>
        <w:rPr>
          <w:b/>
        </w:rPr>
        <w:t>__________</w:t>
      </w:r>
      <w:r>
        <w:rPr/>
        <w:t xml:space="preserve"> is huge! Look at the size of that screen! It’s like being in a movie theater.   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/>
      </w:pPr>
      <w:r>
        <w:rPr/>
        <w:t xml:space="preserve">That’s awesome! He’s watching up-to-date TV shows on his new </w:t>
      </w:r>
      <w:r>
        <w:rPr>
          <w:b/>
        </w:rPr>
        <w:t>__________</w:t>
      </w:r>
      <w:r>
        <w:rPr/>
        <w:t xml:space="preserve">. </w:t>
      </w:r>
      <w:r>
        <w:rPr/>
        <w:drawing>
          <wp:inline distT="0" distB="0" distL="0" distR="0">
            <wp:extent cx="803275" cy="6775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l">
    <w:name w:val="gl"/>
    <w:basedOn w:val="DefaultParagraphFont"/>
    <w:qFormat/>
    <w:rPr/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17:00Z</dcterms:created>
  <dc:creator>vista</dc:creator>
  <dc:description/>
  <cp:keywords/>
  <dc:language>en-US</dc:language>
  <cp:lastModifiedBy>vista</cp:lastModifiedBy>
  <dcterms:modified xsi:type="dcterms:W3CDTF">2012-03-30T19:37:00Z</dcterms:modified>
  <cp:revision>64</cp:revision>
  <dc:subject/>
  <dc:title/>
</cp:coreProperties>
</file>