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TOP NOTCH 1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UNIT 1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introduce (v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nickname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occupation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nationality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birth place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hometown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omputer programm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graphic design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interpret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alesperson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manag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raise (v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visit (v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enjoy (v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ommunicate (v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UNIT 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genre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meet (v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movie/film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play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oncert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talk/lecture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art exhibition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liv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even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direction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available (adj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expensive (adj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travel (v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onvenient (adj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tressed out (adj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relax (v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ommute (n) (v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hang out (v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UNIT 3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husband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wife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parent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grandparents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grandfath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grandmoth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uncle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aunt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ousin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in-laws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mother-in-law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father-in-law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ister-in-law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brother-in-law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nephew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niece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on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daught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adopted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twins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only child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ingle (adj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engaged (adj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fiancée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married (adj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eparated (adj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divorced (adj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ex-husband/ex-wife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widowed (adj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tepfath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tepmoth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tepbroth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tepsist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tepson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tepdaught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half-sist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half-broth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ame (adj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kind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different (adj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alike (adj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imilar (adj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adult (n) (adj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expect (v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return (v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pay (v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ost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expense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depend on (v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understand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responsibility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hore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discuss (v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discussion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understand (v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UNIT 4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appetiz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alad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entrée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dessert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beverage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hoice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hoose (v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fruit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vegetable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meat (n)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eafood (n)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grain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dairy product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oil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weet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recommend (v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tarve (v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order (v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heck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tip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accept (credit card)(v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ash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delicious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Cs/>
          <w:u w:val="single"/>
        </w:rPr>
        <w:t>UNIT 5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sitive adjectiv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tty good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eat </w:t>
      </w:r>
      <w:r>
        <w:rPr>
          <w:rFonts w:eastAsia="Wingdings" w:cs="Wingdings" w:ascii="Wingdings" w:hAnsi="Wingdings"/>
        </w:rPr>
        <w:t>J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rrific </w:t>
      </w:r>
      <w:r>
        <w:rPr>
          <w:rFonts w:eastAsia="Wingdings" w:cs="Wingdings" w:ascii="Wingdings" w:hAnsi="Wingdings"/>
        </w:rPr>
        <w:t>J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J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wesome </w:t>
      </w:r>
      <w:r>
        <w:rPr>
          <w:rFonts w:eastAsia="Wingdings" w:cs="Wingdings" w:ascii="Wingdings" w:hAnsi="Wingdings"/>
        </w:rPr>
        <w:t>J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J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J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Ways to sympathize: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sorry to hear tha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too ba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a shame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Negative description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tty ba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rib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iece of junk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wful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em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ys to state a complaint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The window </w:t>
      </w:r>
      <w:r>
        <w:rPr>
          <w:rFonts w:cs="Comic Sans MS" w:ascii="Comic Sans MS" w:hAnsi="Comic Sans MS"/>
          <w:b/>
          <w:bCs/>
        </w:rPr>
        <w:t>won’t open/ close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The iron </w:t>
      </w:r>
      <w:r>
        <w:rPr>
          <w:rFonts w:cs="Comic Sans MS" w:ascii="Comic Sans MS" w:hAnsi="Comic Sans MS"/>
          <w:b/>
          <w:bCs/>
        </w:rPr>
        <w:t>won’t turn on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The air-conditioning </w:t>
      </w:r>
      <w:r>
        <w:rPr>
          <w:rFonts w:cs="Comic Sans MS" w:ascii="Comic Sans MS" w:hAnsi="Comic Sans MS"/>
          <w:b/>
          <w:bCs/>
        </w:rPr>
        <w:t>won’t turn off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The fridge is </w:t>
      </w:r>
      <w:r>
        <w:rPr>
          <w:rFonts w:cs="Comic Sans MS" w:ascii="Comic Sans MS" w:hAnsi="Comic Sans MS"/>
          <w:b/>
          <w:bCs/>
        </w:rPr>
        <w:t>making a funny soun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The toilet </w:t>
      </w:r>
      <w:r>
        <w:rPr>
          <w:rFonts w:cs="Comic Sans MS" w:ascii="Comic Sans MS" w:hAnsi="Comic Sans MS"/>
          <w:b/>
          <w:bCs/>
        </w:rPr>
        <w:t>won’t flus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The sink </w:t>
      </w:r>
      <w:r>
        <w:rPr>
          <w:rFonts w:cs="Comic Sans MS" w:ascii="Comic Sans MS" w:hAnsi="Comic Sans MS"/>
          <w:b/>
          <w:bCs/>
        </w:rPr>
        <w:t>is clogged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  <w:t>UNIT 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laptop (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desktop (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earphon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GPS (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DVD play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flash driv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digital camera (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headphones (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digital camera (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headphones (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projector (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MP3 player (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amcorder (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peakers (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ell phone/mobile phone (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canner (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photocopier (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fax machine (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broken (adj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obsolete (adj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up-to-date (adj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defective (adj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lemon (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antique (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fix (v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fixable (adj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upgrade (v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up-to-date (adj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junk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awfu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horribl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food processo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hair dry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pressure cook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dishwash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offee mak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rice cook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fan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tove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oven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juic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washing machine (n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dry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blend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freez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refrigerator/fridge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fan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air-conditione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vacuum cleaner (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turn on (phr verb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turn off (phr verb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flush (v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logged (adj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portable (adj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onvenient (adj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guaranteed (adj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popular (adj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affordable (adj)</w:t>
      </w:r>
    </w:p>
    <w:p>
      <w:pPr>
        <w:pStyle w:val="Normal"/>
        <w:jc w:val="both"/>
        <w:rPr/>
      </w:pPr>
      <w:r>
        <w:rPr/>
        <w:t>*innovative (adj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ndy">
    <w:altName w:val="Times New Roman"/>
    <w:charset w:val="00"/>
    <w:family w:val="roman"/>
    <w:pitch w:val="default"/>
  </w:font>
  <w:font w:name="Pizzicato-Swas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Andy;Times New Roman" w:hAnsi="Andy;Times New Roman" w:cs="Andy;Times New Roman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Pizzicato-Swash;Times New Roman" w:hAnsi="Pizzicato-Swash;Times New Roman" w:cs="Pizzicato-Swash;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Andy;Times New Roman" w:hAnsi="Andy;Times New Roman" w:cs="Andy;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41:00Z</dcterms:created>
  <dc:creator>vista</dc:creator>
  <dc:description/>
  <cp:keywords/>
  <dc:language>en-US</dc:language>
  <cp:lastModifiedBy>vista</cp:lastModifiedBy>
  <dcterms:modified xsi:type="dcterms:W3CDTF">2012-03-30T19:10:00Z</dcterms:modified>
  <cp:revision>4</cp:revision>
  <dc:subject/>
  <dc:title/>
</cp:coreProperties>
</file>